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Jul 2025</w:t>
        <w:tab/>
        <w:tab/>
        <w:tab/>
        <w:t>SONGS, Sun AM 6 Jul 2025</w:t>
        <w:tab/>
        <w:tab/>
        <w:tab/>
        <w:t>SONGS, Sun AM 6 Jul 2025</w:t>
      </w:r>
    </w:p>
    <w:p>
      <w:pPr>
        <w:pStyle w:val="Heading1"/>
        <w:rPr>
          <w:szCs w:val="24"/>
        </w:rPr>
      </w:pPr>
      <w:r>
        <w:rPr>
          <w:szCs w:val="24"/>
        </w:rPr>
        <w:t>Open Our Eyes, Lord (D)</w:t>
        <w:tab/>
        <w:tab/>
        <w:tab/>
        <w:t>Open Our Eyes, Lord (D)</w:t>
        <w:tab/>
        <w:tab/>
        <w:tab/>
        <w:t>Open Our Eyes,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 Is The Fountain Whence (15) (F)</w:t>
        <w:tab/>
        <w:t>God Is The Fountain Whence (15) (F)</w:t>
        <w:tab/>
        <w:t>God Is The Fountain Whence (15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o Christ Be True (394) (C)</w:t>
        <w:tab/>
        <w:tab/>
        <w:tab/>
        <w:t>To Christ Be True (394) (C)</w:t>
        <w:tab/>
        <w:tab/>
        <w:tab/>
        <w:t>To Christ Be True (39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Royal Banner (268) (Bb)</w:t>
        <w:tab/>
        <w:tab/>
        <w:t>There's a Royal Banner (268) (Bb)</w:t>
        <w:tab/>
        <w:tab/>
        <w:t>There's a Royal Banner (26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4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7-04T15:07:00Z</dcterms:modified>
  <cp:revision>3</cp:revision>
  <dc:subject/>
  <dc:title>SONGS</dc:title>
</cp:coreProperties>
</file>