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  <w:lang w:val="en-US"/>
        </w:rPr>
        <w:t>SONGS, Sun AM 13 Jul 2025</w:t>
        <w:tab/>
        <w:tab/>
        <w:t>SONGS, Sun AM 13 Jul 2025</w:t>
        <w:tab/>
        <w:tab/>
        <w:t>SONGS, Sun AM 13 Jul 2025</w:t>
      </w:r>
    </w:p>
    <w:p>
      <w:pPr>
        <w:pStyle w:val="Heading1"/>
        <w:rPr>
          <w:szCs w:val="24"/>
        </w:rPr>
      </w:pPr>
      <w:r>
        <w:rPr>
          <w:szCs w:val="24"/>
        </w:rPr>
        <w:t>And Can It Be (F) -PT</w:t>
        <w:tab/>
        <w:tab/>
        <w:tab/>
        <w:t>And Can It Be (F) -PT</w:t>
        <w:tab/>
        <w:tab/>
        <w:tab/>
        <w:t>And Can It B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Spread the Tidings ‘Round (267) (C)</w:t>
        <w:tab/>
        <w:t>O Spread the Tidings ‘Round (267) (C)</w:t>
        <w:tab/>
        <w:t>O Spread the Tidings ‘Round (267)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 Father, Grant Us Peace (Eb)</w:t>
        <w:tab/>
        <w:tab/>
        <w:t>Holy Father, Grant Us Peace (Eb)</w:t>
        <w:tab/>
        <w:tab/>
        <w:t>Holy Father, Grant Us Peac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Master, The Tempest Is Raging (423) (C)</w:t>
        <w:tab/>
        <w:t>Master, The Tempest Is Raging (423) (C)</w:t>
        <w:tab/>
        <w:t>Master, The Tempest Is Raging (423) (C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3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7-10T23:59:00Z</dcterms:modified>
  <cp:revision>7</cp:revision>
  <dc:subject/>
  <dc:title>SONGS</dc:title>
</cp:coreProperties>
</file>