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  <w:lang w:val="en-US"/>
        </w:rPr>
        <w:t>SONGS, Sun AM 20 Jul 2025</w:t>
        <w:tab/>
        <w:tab/>
        <w:t>SONGS, Sun AM 20 Jul 2025</w:t>
        <w:tab/>
        <w:tab/>
        <w:t>SONGS, Sun AM 20 Jul 2025</w:t>
      </w:r>
    </w:p>
    <w:p>
      <w:pPr>
        <w:pStyle w:val="Heading1"/>
        <w:rPr>
          <w:szCs w:val="24"/>
        </w:rPr>
      </w:pPr>
      <w:r>
        <w:rPr>
          <w:szCs w:val="24"/>
        </w:rPr>
        <w:t>Revelation Song (Eb) -PT</w:t>
        <w:tab/>
        <w:tab/>
        <w:tab/>
        <w:t>Revelation Song (Eb) -PT</w:t>
        <w:tab/>
        <w:tab/>
        <w:tab/>
        <w:t>Revelation Song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to Us (Bb)</w:t>
        <w:tab/>
        <w:tab/>
        <w:tab/>
        <w:tab/>
        <w:tab/>
        <w:t>All to Us (Bb)</w:t>
        <w:tab/>
        <w:tab/>
        <w:tab/>
        <w:tab/>
        <w:tab/>
        <w:t>All to Us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Pass It On (D)</w:t>
        <w:tab/>
        <w:tab/>
        <w:tab/>
        <w:tab/>
        <w:tab/>
        <w:t>Pass It On (D)</w:t>
        <w:tab/>
        <w:tab/>
        <w:tab/>
        <w:tab/>
        <w:tab/>
        <w:t>Pass It On (D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ill You Not Tell It Today? (229) (Eb)</w:t>
        <w:tab/>
        <w:t>Will You Not Tell It Today? (229) (Eb)</w:t>
        <w:tab/>
        <w:t>Will You Not Tell It Today? (22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ely, Freely (F)</w:t>
        <w:tab/>
        <w:tab/>
        <w:tab/>
        <w:tab/>
        <w:t>Freely, Freely (F)</w:t>
        <w:tab/>
        <w:tab/>
        <w:tab/>
        <w:tab/>
        <w:t>Freely, Freely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7-24T09:10:00Z</dcterms:modified>
  <cp:revision>5</cp:revision>
  <dc:subject/>
  <dc:title>SONGS</dc:title>
</cp:coreProperties>
</file>