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  <w:lang w:val="en-US"/>
        </w:rPr>
        <w:t>SONGS, Sun AM 27 Jul 2025</w:t>
        <w:tab/>
        <w:tab/>
        <w:t>SONGS, Sun AM 27 Jul 2025</w:t>
        <w:tab/>
        <w:tab/>
        <w:t>SONGS, Sun AM 27 Jul 2025</w:t>
      </w:r>
    </w:p>
    <w:p>
      <w:pPr>
        <w:pStyle w:val="Heading1"/>
        <w:rPr>
          <w:szCs w:val="24"/>
        </w:rPr>
      </w:pPr>
      <w:r>
        <w:rPr>
          <w:szCs w:val="24"/>
        </w:rPr>
        <w:t>A Mighty Fortress (29) (D) -PT</w:t>
        <w:tab/>
        <w:tab/>
        <w:t>A Mighty Fortress (29) (D) -PT</w:t>
        <w:tab/>
        <w:tab/>
        <w:t>A Mighty Fortress (29) (D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Hail the Power of Jesus'… (106) (G)</w:t>
        <w:tab/>
        <w:t>All Hail the Power of Jesus'… (106) (G)</w:t>
        <w:tab/>
        <w:t>All Hail the Power of Jesus'… (106) (G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ecause We Love the Lord (E)</w:t>
        <w:tab/>
        <w:tab/>
        <w:t>Because We Love the Lord (E)</w:t>
        <w:tab/>
        <w:tab/>
        <w:t>Because We Love the Lord (E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nward, Christian Soldiers (253) (D)</w:t>
        <w:tab/>
        <w:tab/>
        <w:t>Onward, Christian Soldiers (253) (D)</w:t>
        <w:tab/>
        <w:tab/>
        <w:t>Onward, Christian Soldiers (253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Charles Gibson</w:t>
        <w:tab/>
        <w:tab/>
        <w:t>Lord’s Supper-Charles Gibson</w:t>
        <w:tab/>
        <w:tab/>
        <w:t>Lord’s Supper-Charles Gibson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Soldiers of Christ, Arise (242) (G)</w:t>
        <w:tab/>
        <w:tab/>
        <w:t>Soldiers of Christ, Arise (242) (G)</w:t>
        <w:tab/>
        <w:tab/>
        <w:t>Soldiers of Christ, Arise (242) (G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The Battle Belongs to the Lord (E min)</w:t>
        <w:tab/>
        <w:t>The Battle Belongs to the Lord (E min)</w:t>
        <w:tab/>
        <w:t>The Battle Belongs to the Lord (E min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re's a Royal Banner (268) (Bb)</w:t>
        <w:tab/>
        <w:tab/>
        <w:t>There's a Royal Banner (268) (Bb)</w:t>
        <w:tab/>
        <w:tab/>
        <w:t>There's a Royal Banner (268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07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5-07-24T09:18:00Z</dcterms:modified>
  <cp:revision>3</cp:revision>
  <dc:subject/>
  <dc:title>SONGS</dc:title>
</cp:coreProperties>
</file>