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  <w:lang w:val="en-US"/>
        </w:rPr>
        <w:t>SONGS, Sun AM 3 Aug 2025</w:t>
        <w:tab/>
        <w:tab/>
        <w:t>SONGS, Sun AM 3 Aug 2025</w:t>
        <w:tab/>
        <w:tab/>
        <w:t>SONGS, Sun AM 3 Aug 2025</w:t>
      </w:r>
    </w:p>
    <w:p>
      <w:pPr>
        <w:pStyle w:val="Heading1"/>
        <w:rPr>
          <w:szCs w:val="24"/>
        </w:rPr>
      </w:pPr>
      <w:r>
        <w:rPr>
          <w:szCs w:val="24"/>
        </w:rPr>
        <w:t>For the Lord Is A Righteous God (Bb) -PT</w:t>
        <w:tab/>
        <w:t>For the Lord Is A Righteous God (Bb) -PT</w:t>
        <w:tab/>
        <w:t>For the Lord Is A Righteous God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ope Is Built on Nothing… (311) (G)</w:t>
        <w:tab/>
        <w:t>My Hope Is Built on Nothing… (311) (G)</w:t>
        <w:tab/>
        <w:t>My Hope Is Built on Nothing… (311)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re Holiness Give Me (350) (Eb)</w:t>
        <w:tab/>
        <w:tab/>
        <w:t>More Holiness Give Me (350) (Eb)</w:t>
        <w:tab/>
        <w:tab/>
        <w:t>More Holiness Give Me (350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Fall Down/Holy, Holy, Holy (D)</w:t>
        <w:tab/>
        <w:tab/>
        <w:t>We Fall Down/Holy, Holy, Holy (D)</w:t>
        <w:tab/>
        <w:tab/>
        <w:t>We Fall Down/Holy, Holy, Hol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Love One Another (Young) (Eb)</w:t>
        <w:tab/>
        <w:tab/>
        <w:t>Love One Another (Young) (Eb)</w:t>
        <w:tab/>
        <w:tab/>
        <w:t>Love One Another (Young) (E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Mansion, Robe and Crown (A)</w:t>
        <w:tab/>
        <w:tab/>
        <w:t>A Mansion, Robe and Crown (A)</w:t>
        <w:tab/>
        <w:tab/>
        <w:t>A Mansion, Robe and Crown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09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7-30T16:18:00Z</dcterms:modified>
  <cp:revision>5</cp:revision>
  <dc:subject/>
  <dc:title>SONGS</dc:title>
</cp:coreProperties>
</file>